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2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(გადამუშავებული ვარიანტი)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1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bCs/>
          <w:i/>
          <w:i/>
          <w:color w:val="000000"/>
          <w:sz w:val="18"/>
          <w:szCs w:val="18"/>
          <w:highlight w:val="yellow"/>
          <w:lang w:val="ka-GE"/>
        </w:rPr>
      </w:pPr>
      <w:r>
        <w:rPr>
          <w:rFonts w:eastAsia="Sylfaen" w:cs="Sylfaen" w:ascii="Sylfaen" w:hAnsi="Sylfaen"/>
          <w:b/>
          <w:bCs/>
          <w:i/>
          <w:color w:val="000000"/>
          <w:sz w:val="18"/>
          <w:szCs w:val="18"/>
          <w:highlight w:val="yellow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344"/>
        <w:gridCol w:w="1180"/>
        <w:gridCol w:w="1205"/>
        <w:gridCol w:w="1317"/>
        <w:gridCol w:w="1275"/>
      </w:tblGrid>
      <w:tr>
        <w:trPr>
          <w:tblHeader w:val="true"/>
          <w:trHeight w:val="113" w:hRule="atLeast"/>
        </w:trPr>
        <w:tc>
          <w:tcPr>
            <w:tcW w:w="40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18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59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0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49,04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227,968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77,398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,57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62,60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291,2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291,2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768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1,198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57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5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5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98,912.9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66,891.9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919,531.9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7,36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871.1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0,644.8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0,014.8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8,865.9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7,786.6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88,323.6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,463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5,047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5,047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7,953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744,332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8,812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52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0,378.5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0,305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434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,871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4,5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7,5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60,46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60,46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11,482.1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98,316.5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3,440.5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4,876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სხვადასხვა კაპიტალური ხარჯ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5,46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6,145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15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43,517.8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49,872.9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1,076.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7,866.1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96,79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0,859.6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96,443.9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76,199.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83,519.1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2,68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6,443.9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76,199.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83,519.1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2,68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4,377.4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846,316.8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615,123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25,653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389,47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992.8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58,896.8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6,389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7,389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9,00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6,389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7,389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9,00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7,389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7,389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6,370.2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7,42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11,512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63,042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48,47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23,98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48,47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0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48,47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3,98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48,47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0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48,47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3,98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48,47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48,47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1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83"/>
        <w:gridCol w:w="1245"/>
        <w:gridCol w:w="1261"/>
        <w:gridCol w:w="1230"/>
        <w:gridCol w:w="1240"/>
      </w:tblGrid>
      <w:tr>
        <w:trPr>
          <w:tblHeader w:val="true"/>
          <w:trHeight w:val="113" w:hRule="atLeast"/>
        </w:trPr>
        <w:tc>
          <w:tcPr>
            <w:tcW w:w="400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24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47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00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42,3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933,020.0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026,438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127,398.0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99,04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90,37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49,040.0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227,968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177,398.0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57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123,980.0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48,47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,000.0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48,47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74,636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498,746.8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839,049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940,009.0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99,04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33,887.8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98,912.9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166,891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919,531.9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7,36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6,443.9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76,199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83,519.1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2,68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36,560.0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36,958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36,958.0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663.9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65,726.8</w:t>
            </w:r>
          </w:p>
        </w:tc>
        <w:tc>
          <w:tcPr>
            <w:tcW w:w="12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7,389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7,389.0</w:t>
            </w:r>
          </w:p>
        </w:tc>
        <w:tc>
          <w:tcPr>
            <w:tcW w:w="12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2:00Z</dcterms:created>
  <dc:creator>დიმიტრი რაქვიაშვილი</dc:creator>
  <dc:description/>
  <cp:keywords/>
  <dc:language>en-US</dc:language>
  <cp:lastModifiedBy>Inga Gurgenidze</cp:lastModifiedBy>
  <cp:lastPrinted>2021-11-03T11:50:00Z</cp:lastPrinted>
  <dcterms:modified xsi:type="dcterms:W3CDTF">2021-11-04T18:54:00Z</dcterms:modified>
  <cp:revision>5</cp:revision>
  <dc:subject/>
  <dc:title/>
</cp:coreProperties>
</file>